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CURATION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>Je soussigné(e)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érent(e) de la section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’Assemblée Générale Extraordinaire des SOH du vendredi 1er décembr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it à Houilles 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CURATION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>Je soussigné(e)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érent(e) de la section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’Assemblée Générale Extraordinaire des SOH du vendredi 1er décembr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it à Houilles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4:27:00Z</dcterms:created>
  <dc:creator>AUBERTIN Jean-Pierre</dc:creator>
  <dc:description/>
  <cp:keywords/>
  <dc:language>en-US</dc:language>
  <cp:lastModifiedBy>genevieve FOURNIER</cp:lastModifiedBy>
  <cp:lastPrinted>2016-11-04T15:21:00Z</cp:lastPrinted>
  <dcterms:modified xsi:type="dcterms:W3CDTF">2023-10-21T14:27:00Z</dcterms:modified>
  <cp:revision>2</cp:revision>
  <dc:subject/>
  <dc:title>PROCURATION</dc:title>
</cp:coreProperties>
</file>